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03.04.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Recolta Movileni – Avantul Oporelu din 01.04.2018 se va reprograma la o data ce va fi stabilita ulterior (intelegere delegati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Rapid Piatra Olt – Branco Brincoveni se omologheaza cu scorul de 3 – 0 in favoarea echipei Branco Brincoveni – art.79/1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 xml:space="preserve">CDC ia act de retragerea echipei Rapid Piatra Olt din campionatul L5 – S2 incepand cu data de 03.04.2018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ctoria Cezieni – V.O. Ipotesti se omologheaza cu scorul de 3 – 0 in favoarea echipei Victoria Cezieni – art. 79/1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V.O. Ipotesti se programeaza la urmatorul joc in organizare proprie conform document justificativ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Dunarea Corabia – C.N. Vadastra se omologheaza cu scorul de 3 – 0 in favoarea echipi Dunarea Corabia – art. 79/1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 xml:space="preserve">CDC ia act de retragerea echipei C.N. Vadastra din campionatul L5 – S4 incepand cu data de 03.04.2018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S Slatina – Victoria Daneasa – jun. E (n.2007) din data de 28.03.2018 se omologheaza cu scorul de 3 – 0 in favoarea echipei CSS Slatina – art. 79/1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S Corabia – CSS Slatina – jun C (n.2003) din 31.03.2018 se va reprograma la o data ce va fi stabilita ulterior (intelegere delegati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ointa Schitu – Unirea Barasti se omologheaza cu scorul de 3 – 0 in favoarea echipei Vointa Schitu –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Unirea Barasti se programeaza la urmatorul joc in organizare proprie conform document justificativ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itorul Crimpoia – Recolta Chiteasca se omologheaza cu scorul de 3 – 0 in favoarea echipei Recolta Chiteasca – art. 83.1. b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Viitorul Crimpoia se penalizeaza cu suma de 100 lei – art. 83.1 – b)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ointa Teslui – Vointa Margineni se omologheaza cu scorul de 3 – 0 in favoarea echipei Vointa Teslui – art. 26/4 –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Vointa Margineni se penalizeaza cu suma de 5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elegatul echipei Viitorul Gradinile, Dita Lilian, se suspenda pe timp de 1 (una) etapa – art. 53/1 – RD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 Nicolae Petrisor Claudiu (Oltetul Osica) se suspenda pe timp de 2 (doua) etape – art. 65/ a – RD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Anghel Aurel Ionut (AS Voineasa) se suspenda pe timp de 1 (una) etapa – art. 63.2.1. g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Lazar Daniel Florian (Recolta Serbanesti) se suspenda pe timp de 2 (doua) etape – art. 65/ a – RD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Dicu Marian (Unirea Stoenesti) se suspenda pe timp de 1(una) etapa – art. 63.2.1. g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oncica Ionut (Ceramica Oboga) se suspenda pe timp de 1 (una) etapa – art. 63.2/1. g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decarea evenimentelor petrecute la jocurile Columna Traian – Stiinta Cioflanu si Oltul Giuvarasti – Gloria Visina se amana pentru sedinta din data de 17.04.2018 pentru citarea partilor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8000"/>
        </w:rPr>
        <w:t xml:space="preserve">    </w:t>
      </w:r>
      <w:r>
        <w:rPr>
          <w:rFonts w:cs="Arial" w:ascii="Arial" w:hAnsi="Arial"/>
          <w:b/>
          <w:color w:val="008000"/>
        </w:rPr>
        <w:t>Astfel, se convoaca pentru sedinta din 17.04.2018, ora 17, sediul AJF Olt, urmatoarele persoane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8000"/>
        </w:rPr>
        <w:t>Delegat  Moraru Gheorghe - Columna Trai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</w:t>
      </w:r>
      <w:r>
        <w:rPr>
          <w:rFonts w:cs="Arial" w:ascii="Arial" w:hAnsi="Arial"/>
          <w:b/>
          <w:color w:val="008000"/>
        </w:rPr>
        <w:t>Delegat  Nitu Iulian - Stiinta Cioflan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elegat Creata Florin- Oltul Giuvaras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</w:t>
      </w:r>
      <w:r>
        <w:rPr>
          <w:rFonts w:cs="Arial" w:ascii="Arial" w:hAnsi="Arial"/>
          <w:b/>
          <w:color w:val="008000"/>
        </w:rPr>
        <w:t>Delegat  Danciu Laurentiu - Gloria Visin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2:00Z</dcterms:created>
  <dc:creator>DELL</dc:creator>
  <dc:description/>
  <cp:keywords/>
  <dc:language>en-US</dc:language>
  <cp:lastModifiedBy>DELL</cp:lastModifiedBy>
  <dcterms:modified xsi:type="dcterms:W3CDTF">2018-04-05T06:19:00Z</dcterms:modified>
  <cp:revision>6</cp:revision>
  <dc:subject/>
  <dc:title>HOTARARI CDC DIN 27</dc:title>
</cp:coreProperties>
</file>